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1600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ля 2025 года         </w:t>
        <w:tab/>
        <w:tab/>
        <w:tab/>
        <w:tab/>
        <w:tab/>
        <w:t xml:space="preserve">       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-Югры Волкова Л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Ворошилову Артему Григорьевичу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Ворошилову Артему Григорьевичу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